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 xml:space="preserve">Dental research continues to solidify the link between periodontal (gum) disease and your overall health. Although periodontal disease is often difficult to detect in the early stages without a periodontal exam, it can be very easy and painless to treat. If not treated in a timely manner, periodontal disease has been associated with an increased risk of heart disease, stroke, diabetes, and low birth-weight babie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We are excited to let our patients know that we utilize Florida Probe’s GoProbe</w:t>
      </w:r>
      <w:r>
        <w:rPr>
          <w:vertAlign w:val="superscript"/>
        </w:rPr>
        <w:t>®</w:t>
      </w:r>
      <w:r>
        <w:rPr/>
        <w:t xml:space="preserve"> System as an advanced diagnostic tool for the tracking and monitoring of this disease. This system has proven to be a more efficient and organized way to diagnose and monitor periodontal disease and provides both you and the dental team with advanced information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ftware automatically tracks good and bad changes in your periodontal health over time and creates a printable periodontal chart that visually illustrates these changes to enhance understand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ir new Risk Assessment Screening tool calculates your risk of periodontal infection or re-infection based upon your specific risk factors, which include smoking habits, systemic health, oral hygiene, medications you may be taking, genetics, age and other contributing factors. You are assigned a high, medium, or low risk score based on combining these risk factors and your periodontal exam data to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will leave with a clear picture of your gum health and a better understanding of your treatment options. Florida Probe</w:t>
      </w:r>
      <w:r>
        <w:rPr>
          <w:vertAlign w:val="superscript"/>
        </w:rPr>
        <w:t>®</w:t>
      </w:r>
      <w:r>
        <w:rPr/>
        <w:t>, helping to protect your beautiful smile for a lifetim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24:00Z</dcterms:created>
  <dc:creator>Nancy Pettus</dc:creator>
  <dc:description/>
  <cp:keywords/>
  <dc:language>en-US</dc:language>
  <cp:lastModifiedBy>Nancy P. Gibbs</cp:lastModifiedBy>
  <dcterms:modified xsi:type="dcterms:W3CDTF">2011-04-12T21:25:00Z</dcterms:modified>
  <cp:revision>5</cp:revision>
  <dc:subject/>
  <dc:title/>
</cp:coreProperties>
</file>